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 4.11                     Users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sions of WED, including version 4.11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 is copyright (C) 1987-1989 by Washington Computer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ED on a trial basis for the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is suitable for their needs.  Use of WED, exce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urpose, requires registration. 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ED by any person, business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gency or other entity institut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ermits a user the license to use W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omputer; a registered user may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mputer, but may not use the program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are granted a limited license to copy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ED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full WED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 fee, charge or other compensation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ED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duct unless written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ashington Computer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of electronic bulletin board system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public domain o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distribute copies of WED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ly after obtaining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Computer Co.  Such permission usually is g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1989 Washington Computer Co.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4.11                     Users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 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D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>regular basis.  The registration fee for a single copy of WED</w:t>
      </w:r>
    </w:p>
    <w:p>
      <w:pPr>
        <w:pStyle w:val="PreformattedText"/>
        <w:bidi w:val="0"/>
        <w:jc w:val="left"/>
        <w:rPr/>
      </w:pPr>
      <w:r>
        <w:rPr/>
        <w:t>is $45.  Payment of this fe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disk with the latest version of 4DOS,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ne copy of the printed and bound W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n upgrade to the next version of WED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echnical support via electronic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lso recieve the following</w:t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swapping verion of WED which reduce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to less than 6K while your comp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application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version of WED optimized for 80286/80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may register for $30 and recieve</w:t>
      </w:r>
    </w:p>
    <w:p>
      <w:pPr>
        <w:pStyle w:val="PreformattedText"/>
        <w:bidi w:val="0"/>
        <w:jc w:val="left"/>
        <w:rPr/>
      </w:pPr>
      <w:r>
        <w:rPr/>
        <w:t>only the disk and notices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enclosed order form when placing an order.</w:t>
      </w:r>
    </w:p>
    <w:p>
      <w:pPr>
        <w:pStyle w:val="PreformattedText"/>
        <w:bidi w:val="0"/>
        <w:jc w:val="left"/>
        <w:rPr/>
      </w:pPr>
      <w:r>
        <w:rPr/>
        <w:t>Mail orders to:  Washington Computer Co., 8632 Vernon Ave.,</w:t>
      </w:r>
    </w:p>
    <w:p>
      <w:pPr>
        <w:pStyle w:val="PreformattedText"/>
        <w:bidi w:val="0"/>
        <w:jc w:val="left"/>
        <w:rPr/>
      </w:pPr>
      <w:r>
        <w:rPr/>
        <w:t>Alexandria, VA. 22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 can be ordered through PSL by phone using a major</w:t>
      </w:r>
    </w:p>
    <w:p>
      <w:pPr>
        <w:pStyle w:val="PreformattedText"/>
        <w:bidi w:val="0"/>
        <w:jc w:val="left"/>
        <w:rPr/>
      </w:pPr>
      <w:r>
        <w:rPr/>
        <w:t>credit card.  To order call: 1-800-242-4775 (orders only).  For</w:t>
      </w:r>
    </w:p>
    <w:p>
      <w:pPr>
        <w:pStyle w:val="PreformattedText"/>
        <w:bidi w:val="0"/>
        <w:jc w:val="left"/>
        <w:rPr/>
      </w:pPr>
      <w:r>
        <w:rPr/>
        <w:t>more information or technical support, call 1-703-799-1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>users of WED must be registered.  Quantity discounts start at the</w:t>
      </w:r>
    </w:p>
    <w:p>
      <w:pPr>
        <w:pStyle w:val="PreformattedText"/>
        <w:bidi w:val="0"/>
        <w:jc w:val="left"/>
        <w:rPr/>
      </w:pPr>
      <w:r>
        <w:rPr/>
        <w:t>eleventh copy.  For infomation on corporate, site, and source</w:t>
      </w:r>
    </w:p>
    <w:p>
      <w:pPr>
        <w:pStyle w:val="PreformattedText"/>
        <w:bidi w:val="0"/>
        <w:jc w:val="left"/>
        <w:rPr/>
      </w:pPr>
      <w:r>
        <w:rPr/>
        <w:t>code licensing, contact Mason Washington at Washington Computer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7-1989 Washington Computer Co.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4.11                     Users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Washington Computer C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32 Vernon A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xandria, VA 22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Compuserve easyplex: 72711,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WED Registration . . . . . . . . . @ $ 45.00 ea $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disk, manual, and next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WED Limited Registration . . . . . @ $ 30.00 ea $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ginia residents please add 4.5% sales tax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and handling: $4.00 per copy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seas check handling: $15.00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 Check  ( ) MC  ( ) VISA  ( ) PO 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 : ______________________  Eve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 : ____________________________  Exp. Date 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id you get WED? 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7-1989 Washington Computer Co.          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